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567885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ab/>
        <w:t>№ 15/65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5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ередачу житлового будинку № 5, що на вул.Варшавська, на баланс об’єднання співвласників багатоквартирного будинку «Варшавська 5»</w:t>
      </w:r>
    </w:p>
    <w:p>
      <w:pPr>
        <w:pStyle w:val="Normal"/>
        <w:ind w:right="42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пункту 2 статті 382 та статті 385 Цивільного кодексу України, статті 6 Закону України «Про об’єднання співвласників багатоквартирного будинку», статті 5 Закону України «Про особливості здійснення права власності у багатоквартирному будинку», пунктів 3-7 «Порядку передачі житлового комплексу або його частини з балансу на баланс», затвердженого Постановою Кабінету Міністрів України від 11 жовтня 2002 року № 1521 та з метою розгляду листа від голови правління об’єднання співвласників багатоквартирного будинку «Варшавська 5», Нетішинська міська рада  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ередати безоплатно з балансу КП НМР «Житлово-комунальне об’єднання» на баланс співвласників багатоквартирного будинку «Варшавська 5», житловий будинок № 5, що на вул.Варшавська, 1985 року введеного в експлуатацію, площею 6573,9 кв.м (без урахування площ квартир, що перебувають у комунальній власності), інвентарний номер 05075, первісна вартість станом на 01 липня 2016 року становить 29191690,82 грн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Утворити комісію щодо передачі житлового будинку № 5, що на вул.Варшавська, з балансу КП НМР «Житлово-комунальне об’єднання» на баланс об’єднання співвласників багатоквартирного будинку «Варшавська 5» (далі комісія) та затвердити її склад згідно з додатком 1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місії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визначити технічний стан будинк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скласти акт прийому-передачі відповідно до вимог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П НМР «Житлово-комунальне об’єднання»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 передати технічну документацію відповідно до вимог чинного законодавства для об’єднання співвласників багатоквартирного будинку       «Варшавська 5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 надати виконавчому комітету Нетішинської міської ради копію акта прийому-передачі житлового будинку № 5, що на вул. Варшавська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Передати з балансу КП НМР «Житлово-комунальне об’єднання» на баланс Фонду комунального майна міста Нетішина на праві оперативного управління житлові приміщення, які перебувають у комунальній власності територіальної громади міста Нетішина житлового будинку № 5, що на вул.Варшавська, згідно з додатком 2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Утворити комісію щодо передачі з балансу КП НМР «Житлово-комунальне об’єднання» на баланс Фонду комунального майна міста Нетішина на праві оперативного управління житлові приміщення, які перебувають у комунальній власності територіальної громади міста Нетішина житлового будинку № 5, що на вул.Варшавська, та затвердити її склад згідно з додатком 3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п’ятнадцят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II скликання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.07.2016 № 15/657</w:t>
      </w:r>
    </w:p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ісії щодо передачі житлового будинку № 5, що на вул.Варшавська, з балансу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НМР «Житлово-комунальне об’єднання» на баланс об’єднання співвласників багатоквартирного будинку «Варшавська 5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6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скрю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Нестор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голова об’єднання співвласників багатоквартирного будинку «Варшавська 5», голова комісії 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Васи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бає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Васи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співвласник квартири № 56 «Об’єднання співвласників багатоквартирного будинку «Варшавська 5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га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Микола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начальник дільниці по експлуатації та ремонту сантехобладнання будинкоуправління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иновська Надія Петр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іввласник квартири № 34 «Об’єднання співвласників багатоквартирного будинку «Варшавська 5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лінськи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янтин Микола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КП НМР «Житлово-комунальне об’єднання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шта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Іван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начальника з будинкоуправління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Пав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иробничо-технічного відділу КП НМР «Житлово-комунальне об’єднання»</w:t>
            </w:r>
          </w:p>
        </w:tc>
      </w:tr>
      <w:tr>
        <w:trPr>
          <w:trHeight w:val="284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Любов Віктор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співвласник квартири № 60 «Об’єднання співвласників багатоквартирного будинку «Варшавська 5»</w:t>
            </w:r>
          </w:p>
        </w:tc>
      </w:tr>
      <w:tr>
        <w:trPr>
          <w:trHeight w:val="284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Сергі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електротехнічної дільниц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меню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асиль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іввласник квартири № 9а «Об’єднання співвласників багатоквартирного будинку «Варшавська 5»</w:t>
            </w:r>
          </w:p>
        </w:tc>
      </w:tr>
    </w:tbl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п’ятнадцят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II скликання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.07.2016 № 15/65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итлових приміщень, які перебувають у комунальній власності територіальної громади міста Нетішина житлового будинку № 5, що на вул. Варшавсь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402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Загальна площ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в.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Первісна вартіст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№</w:t>
            </w: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7,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45495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№</w:t>
            </w:r>
            <w:r>
              <w:rPr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8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48159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№</w:t>
            </w:r>
            <w:r>
              <w:rPr>
                <w:sz w:val="26"/>
                <w:szCs w:val="26"/>
                <w:lang w:val="uk-UA" w:eastAsia="uk-UA"/>
              </w:rPr>
              <w:t>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8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72747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№</w:t>
            </w:r>
            <w:r>
              <w:rPr>
                <w:sz w:val="26"/>
                <w:szCs w:val="26"/>
                <w:lang w:val="uk-UA" w:eastAsia="uk-UA"/>
              </w:rPr>
              <w:t>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7,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4505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№</w:t>
            </w:r>
            <w:r>
              <w:rPr>
                <w:sz w:val="26"/>
                <w:szCs w:val="26"/>
                <w:lang w:val="uk-UA" w:eastAsia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9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53044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№</w:t>
            </w:r>
            <w:r>
              <w:rPr>
                <w:sz w:val="26"/>
                <w:szCs w:val="26"/>
                <w:lang w:val="uk-UA" w:eastAsia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8,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4860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№</w:t>
            </w:r>
            <w:r>
              <w:rPr>
                <w:sz w:val="26"/>
                <w:szCs w:val="26"/>
                <w:lang w:val="uk-UA" w:eastAsia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7,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4505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№</w:t>
            </w:r>
            <w:r>
              <w:rPr>
                <w:sz w:val="26"/>
                <w:szCs w:val="26"/>
                <w:lang w:val="uk-UA" w:eastAsia="uk-U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8,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48159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РАЗО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586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2606313,77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п’ятнадцят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II скликання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.07.2016 № 15/65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комісії щодо передачі з балансу КП НМР «Житлово-комунальне об’єднання» на баланс Фонду комунального майна міста Нетішина на праві оперативного управління житлові приміщення, які перебувають у комунальній власності територіальної громади міста Нетішина житлового будинку № 5, що на вул.Варшав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6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иб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 Павл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Васи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ловний бухгалтер КП НМР «Житлово-комунальне об’єднання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Дмитр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спеціаліст 1 категорії-юрисконсульт Фонду комунального майна міста Нетішина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лінськи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янтин Микола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КП НМР «Житлово-комунальне об’єднання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шта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Іван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начальника з будинкоуправління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римчу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Михай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ло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Борис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спеціаліст 1 категорії Фонду комунального майна міста Нетішина</w:t>
            </w:r>
          </w:p>
        </w:tc>
      </w:tr>
    </w:tbl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5:00Z</dcterms:created>
  <dc:creator>Admin</dc:creator>
  <dc:description/>
  <cp:keywords/>
  <dc:language>en-US</dc:language>
  <cp:lastModifiedBy>User</cp:lastModifiedBy>
  <cp:lastPrinted>2016-07-25T10:51:00Z</cp:lastPrinted>
  <dcterms:modified xsi:type="dcterms:W3CDTF">2016-07-25T07:54:00Z</dcterms:modified>
  <cp:revision>69</cp:revision>
  <dc:subject/>
  <dc:title>Р І Ш Е Н Н Я       (ПРОЕКТ)                </dc:title>
</cp:coreProperties>
</file>